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701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</w:t>
      </w:r>
      <w:r>
        <w:rPr>
          <w:b/>
          <w:sz w:val="28"/>
        </w:rPr>
        <w:t>от 06.11.2020 № 573-П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06.11.2020 № 573-П «Об утверждении государственной программы Кировской области «Оказание содействия добровольному переселению </w:t>
        <w:br/>
        <w:t xml:space="preserve">в Кировскую область соотечественников, проживающих за рубежом» </w:t>
        <w:br/>
        <w:t>на 2020 – 2024 год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08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В заголовке к тексту и пункте 1 постановления слова </w:t>
        <w:br/>
        <w:t>«на 2020 – 2024 годы»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08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государственной программе Кировской области «Оказание содействия добровольному переселению в Кировскую область соотечественников, проживающих за рубежом» на 2020 – 2024 годы </w:t>
        <w:br/>
        <w:t>(далее – Региональная программа), утвержденной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68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Администратор</dc:creator>
  <dc:description/>
  <cp:keywords/>
  <dc:language>en-US</dc:language>
  <cp:lastModifiedBy>slobodina_ai</cp:lastModifiedBy>
  <cp:lastPrinted>2022-07-29T11:40:00Z</cp:lastPrinted>
  <dcterms:modified xsi:type="dcterms:W3CDTF">2022-09-08T07:46:00Z</dcterms:modified>
  <cp:revision>18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